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OLITICAL IDEAS SURVEY #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Should same-sex marriages be lega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sure.</w:t>
        <w:tab/>
        <w:tab/>
        <w:tab/>
        <w:t>b)  no w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)  The government should reduce the income differences in this country by </w:t>
        <w:tab/>
        <w:t xml:space="preserve">raising taxes on the wealthy and giving more aid to the poo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 The drinking age should be lowered to 1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 Death penalt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for.</w:t>
        <w:tab/>
        <w:tab/>
        <w:tab/>
        <w:t>b)  again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)  Affirmative action hiring programs should be discontinu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)  A company wants to drug test all job applicants before deciding whom</w:t>
      </w:r>
    </w:p>
    <w:p>
      <w:pPr>
        <w:pStyle w:val="Normal"/>
        <w:rPr/>
      </w:pPr>
      <w:r>
        <w:rPr>
          <w:sz w:val="32"/>
          <w:szCs w:val="32"/>
        </w:rPr>
        <w:tab/>
        <w:t>to hire.</w:t>
      </w:r>
    </w:p>
    <w:p>
      <w:pPr>
        <w:pStyle w:val="Normal"/>
        <w:rPr/>
      </w:pPr>
      <w:r>
        <w:rPr>
          <w:sz w:val="32"/>
          <w:szCs w:val="32"/>
        </w:rPr>
        <w:tab/>
        <w:t>a)  this is an invasion of my privacy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)  this is not a probl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)  Our welfare system goes too far, it deprives people of their individual </w:t>
        <w:tab/>
        <w:t>responsibility for taking care of themselv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)  Government authorities should be allowed to track our phone calls and </w:t>
        <w:tab/>
        <w:t xml:space="preserve">emails as a means of discovering who </w:t>
        <w:tab/>
        <w:t>might be breaking the la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)  The government should guarantee decent health care for each and every </w:t>
        <w:tab/>
        <w:t>American citiz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)  Legalize marijuana nationwid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sure.</w:t>
        <w:tab/>
        <w:tab/>
        <w:tab/>
        <w:t>b)  no w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)  The government should spend the estimated $20-25 billion needed to bui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 solid concrete wall on the southern bor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)  The minimum wage increase to $15/hour is a good idea.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3)  Public schools should allow student-run religious clubs to set up holiday </w:t>
        <w:tab/>
        <w:t>displays on camp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)  Universities should be allowed to consider race when deciding to which </w:t>
        <w:tab/>
        <w:t>students they want to offer admiss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5)  Even though it is before the point of viability, states that want to should b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llowed to deny women the right to abort a pregnancy at 15-20 wee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)  Illegal immigrants who were brought to this country as children and have</w:t>
      </w:r>
    </w:p>
    <w:p>
      <w:pPr>
        <w:pStyle w:val="Normal"/>
        <w:ind w:firstLine="720"/>
        <w:rPr/>
      </w:pPr>
      <w:r>
        <w:rPr>
          <w:sz w:val="32"/>
          <w:szCs w:val="32"/>
        </w:rPr>
        <w:t>grown up here (a.k.a. the “Dreamers”) should be provided with a path to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itizenshi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)  The government should increase spending on homeless shelters that offer </w:t>
        <w:tab/>
        <w:t>mental health and addiction rehab servi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8)  Doctors should be allowed to assist in the suicide efforts of the terminally </w:t>
        <w:tab/>
        <w:t>ill who are suffering great p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)  Since the Trump administration cut taxes, we are all better of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)  Parental notification should be required before an abortion can be </w:t>
        <w:tab/>
        <w:t>performed on a min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 agree.</w:t>
        <w:tab/>
        <w:tab/>
        <w:tab/>
        <w:t>b)  disag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 SURVEY #2</w:t>
        <w:tab/>
        <w:tab/>
        <w:tab/>
        <w:tab/>
        <w:tab/>
        <w:tab/>
        <w:t xml:space="preserve">   </w:t>
      </w:r>
      <w:r>
        <w:rPr>
          <w:b/>
          <w:sz w:val="28"/>
          <w:szCs w:val="28"/>
          <w:u w:val="single"/>
        </w:rPr>
        <w:t>Social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  <w:u w:val="single"/>
        </w:rPr>
        <w:t>Econom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a)  ----</w:t>
        <w:tab/>
        <w:t>b)  S+1</w:t>
        <w:tab/>
        <w:tab/>
        <w:tab/>
        <w:t>11)  a)  ----</w:t>
        <w:tab/>
        <w:t xml:space="preserve">  b)  E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a)  E+1</w:t>
        <w:tab/>
        <w:t>b)  ----</w:t>
        <w:tab/>
        <w:tab/>
        <w:tab/>
        <w:t>12)  a)  E+1</w:t>
        <w:tab/>
        <w:t xml:space="preserve">  b)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a)  ----</w:t>
        <w:tab/>
        <w:t>b)  S+1</w:t>
        <w:tab/>
        <w:tab/>
        <w:tab/>
        <w:t>13)  a)  S+1</w:t>
        <w:tab/>
        <w:t xml:space="preserve">  b)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a)  S+1</w:t>
        <w:tab/>
        <w:t>b)  ----</w:t>
        <w:tab/>
        <w:tab/>
        <w:tab/>
        <w:t>14)  a)  E+1</w:t>
        <w:tab/>
        <w:t xml:space="preserve">  b)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a)  ----</w:t>
        <w:tab/>
        <w:t>b)  E+1</w:t>
        <w:tab/>
        <w:tab/>
        <w:tab/>
        <w:t>15)  a)  S+1</w:t>
        <w:tab/>
        <w:t xml:space="preserve">  b)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a)  ----</w:t>
        <w:tab/>
        <w:t>b)  S+1</w:t>
        <w:tab/>
        <w:tab/>
        <w:tab/>
        <w:t>16)  a)  E+1</w:t>
        <w:tab/>
        <w:t xml:space="preserve">  b) 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a)  ----</w:t>
        <w:tab/>
        <w:t>b)  E+1</w:t>
        <w:tab/>
        <w:tab/>
        <w:tab/>
        <w:t>17)  a)  E+1</w:t>
        <w:tab/>
        <w:t xml:space="preserve">  b) 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a)  S+1</w:t>
        <w:tab/>
        <w:t>b)  ----</w:t>
        <w:tab/>
        <w:tab/>
        <w:tab/>
        <w:t>18)  a)  ----</w:t>
        <w:tab/>
        <w:t xml:space="preserve">  b)  S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a)  E+1</w:t>
        <w:tab/>
        <w:t>b)  ----</w:t>
        <w:tab/>
        <w:tab/>
        <w:tab/>
        <w:t>19)  a)  ----</w:t>
        <w:tab/>
        <w:t xml:space="preserve">  b)  E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a)  ----</w:t>
        <w:tab/>
        <w:t>b)  S+1</w:t>
        <w:tab/>
        <w:tab/>
        <w:tab/>
        <w:t>20)  a)  S+1</w:t>
        <w:tab/>
        <w:t xml:space="preserve">  b)  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 SURVEY #2</w:t>
        <w:tab/>
        <w:tab/>
        <w:tab/>
        <w:tab/>
        <w:tab/>
        <w:tab/>
        <w:t xml:space="preserve">   </w:t>
      </w:r>
      <w:r>
        <w:rPr>
          <w:b/>
          <w:sz w:val="28"/>
          <w:szCs w:val="28"/>
          <w:u w:val="single"/>
        </w:rPr>
        <w:t>Social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  <w:u w:val="single"/>
        </w:rPr>
        <w:t>Econom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a)  ----</w:t>
        <w:tab/>
        <w:t>b)  S+1</w:t>
        <w:tab/>
        <w:tab/>
        <w:tab/>
        <w:t>11)  a)  ----</w:t>
        <w:tab/>
        <w:t xml:space="preserve">  b)  E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a)  E+1</w:t>
        <w:tab/>
        <w:t>b)  ----</w:t>
        <w:tab/>
        <w:tab/>
        <w:tab/>
        <w:t>12)  a)  E+1</w:t>
        <w:tab/>
        <w:t xml:space="preserve">  b)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a)  ----</w:t>
        <w:tab/>
        <w:t>b)  S+1</w:t>
        <w:tab/>
        <w:tab/>
        <w:tab/>
        <w:t>13)  a)  S+1</w:t>
        <w:tab/>
        <w:t xml:space="preserve">  b)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a)  S+1</w:t>
        <w:tab/>
        <w:t>b)  ----</w:t>
        <w:tab/>
        <w:tab/>
        <w:tab/>
        <w:t>14)  a)  E+1</w:t>
        <w:tab/>
        <w:t xml:space="preserve">  b)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a)  ----</w:t>
        <w:tab/>
        <w:t>b)  E+1</w:t>
        <w:tab/>
        <w:tab/>
        <w:tab/>
        <w:t>15)  a)  S+1</w:t>
        <w:tab/>
        <w:t xml:space="preserve">  b)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a)  ----</w:t>
        <w:tab/>
        <w:t>b)  S+1</w:t>
        <w:tab/>
        <w:tab/>
        <w:tab/>
        <w:t>16)  a)  E+1</w:t>
        <w:tab/>
        <w:t xml:space="preserve">  b) 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a)  ----</w:t>
        <w:tab/>
        <w:t>b)  E+1</w:t>
        <w:tab/>
        <w:tab/>
        <w:tab/>
        <w:t>17)  a)  E+1</w:t>
        <w:tab/>
        <w:t xml:space="preserve">  b) 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a)  S+1</w:t>
        <w:tab/>
        <w:t>b)  ----</w:t>
        <w:tab/>
        <w:tab/>
        <w:tab/>
        <w:t>18)  a)  ----</w:t>
        <w:tab/>
        <w:t xml:space="preserve">  b)  S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a)  E+1</w:t>
        <w:tab/>
        <w:t>b)  ----</w:t>
        <w:tab/>
        <w:tab/>
        <w:tab/>
        <w:t>19)  a)  ----</w:t>
        <w:tab/>
        <w:t xml:space="preserve">  b)  E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a)  ----</w:t>
        <w:tab/>
        <w:t>b)  S+1</w:t>
        <w:tab/>
        <w:tab/>
        <w:tab/>
        <w:t>20)  a)  S+1</w:t>
        <w:tab/>
        <w:t xml:space="preserve">  b)  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01:00Z</dcterms:created>
  <dc:creator>Oak Park High School</dc:creator>
  <dc:description/>
  <cp:keywords/>
  <dc:language>en-US</dc:language>
  <cp:lastModifiedBy>Hall, Rob</cp:lastModifiedBy>
  <cp:lastPrinted>2009-10-06T13:12:00Z</cp:lastPrinted>
  <dcterms:modified xsi:type="dcterms:W3CDTF">2018-05-04T00:01:00Z</dcterms:modified>
  <cp:revision>2</cp:revision>
  <dc:subject/>
  <dc:title>1)  Which of the following would you prefer</dc:title>
</cp:coreProperties>
</file>